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представительствах ОПТИЧЕСКОЙ АССОЦИ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ординационным совет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ТИЧЕСКОЙ АССОЦИ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4 февраля 201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статус и порядок функционирования представительств ОПТИЧЕСКОЙ АССОЦИ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 Представительство ОПТИЧЕСКОЙ АССОЦИАЦИИ (далее - Представительство) создается на территории соответствующего федерального округа Российской Федерации по решению Общего собрания членов ОПТИЧЕСКОЙ АССОЦИАЦИИ в соответствии с законодательством Российской Федерации и Уставом АССОЦИ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 Представительство является территориально обособленным подразделением ОПТИЧЕСКОЙ АССОЦИАЦИИ (далее - Ассоциация), представляющим в соответствующем федеральном округе Российской Федерации интересы Ассоциации и осуществляющее полномочия, возложенные на него настоящим Положением. В своей деятельности Представительство руководствуется законодательством Российской Федерации и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 Представительство не имеет статуса юридическ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  Высшим должностным лицом Представительства является его руководитель, который назначается и освобождается от должности решением Координационного совета Ассоциации. Руководитель Представительства назначается из числа членов Координационного совета Ассоциации (далее – Координационный совет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ействуют на основании выданной им довер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  Структура Представительства определяется по согласованию с Координационным сове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  Представительство в своей деятельности использует символику Ассоциации, а также может иметь с согласия Ассоциации бланк и штамп со своим наименов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заимодействие Представительства и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  Представительство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диняет членов Ассоциации соответствующего федерального округа для консолидации усилий и координации их деятельности на территории данного федерального округа в соответствии с целями и задачами Ассоциаци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 взаимодействует с окружными и региональными органами государственной власти, органами местного самоуправления. Участвует в разработке и реализации социально-экономических программ развития территорий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 и вносит, от имени входящих в состав Представительства членов Ассоциации, предложения по защите их интересов, совершенствованию рыночных отношений, содействию внешнеэкономической деятельности, регулированию промышленной политики для обсуждения на Общих собраниях и заседаниях Координационного совета  Ассоциаци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ует Ассоциации в разработке новых программ профессионального обучения кадров членов Ассоциаци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поддержку членам Ассоциации по участию в выставках и конференциях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ует расширению информационного обмена в области оптической индустрии на региональном, внутрироссийском и международном уровн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  Ассоциаци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предложений Представительств выступает с законодательными инициативами по защите интересов членов Ассоциации, совершенствованию рыночных отношений, содействию внешнеэкономической деятельности, регулированию государственной политики в области оптического бизнес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поддержку в региональных и государственных органах власти реализации проектов и планов Представительств Ассоциаци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ет информационную и методическую поддержку деятельности Представительств Ассоциаци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уководство Представитель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редставительством осуществляет Руководитель Представительства, которы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 доверенности, выданной Председателем Координационного совета Ассоциации в установленном порядке представляет Ассоциацию во взаимоотношениях с органами государственной власти и местного самоуправления, общественными организациями и иными учреждениями соответствующего федерального округ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еспечивает реализацию Представительством полномочий, закрепленных в Уставе Ассоциации и настоящем По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Обеспечивает координацию деятельности членов Ассоциации, входящих в Представительство, по выполнению решений руководящих и исполнительных органов Ассоци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Обеспечивает планирование, согласование с Координационным советом Ассоциации и реализацию планов и программ деятельности Представ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едставляет Координационному совету ежегодный доклад о свое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 Обеспечивает ведение делопроизводства в Представитель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 Руководитель Представительства несет персональную ответственность за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возложенных на Представительство функций и задач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работы Представительства, своевременное и квалифицированное выполнение решений руководящих органов Ассоциац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достоверной информации о деятельности Представ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за деятельностью Представ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деятельностью Представительства осуществляет Координационный совет Ассоци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екращение деятельности Представ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Представительства прекращается по решению Координационного совета Ассоциации.</w:t>
      </w:r>
    </w:p>
    <w:sectPr>
      <w:footerReference w:type="default" r:id="rId2"/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39:00Z</dcterms:created>
  <dc:creator>Admin</dc:creator>
  <dc:description/>
  <cp:keywords/>
  <dc:language>en-US</dc:language>
  <cp:lastModifiedBy>Mikhail Panin</cp:lastModifiedBy>
  <dcterms:modified xsi:type="dcterms:W3CDTF">2012-04-13T10:40:00Z</dcterms:modified>
  <cp:revision>3</cp:revision>
  <dc:subject/>
  <dc:title/>
</cp:coreProperties>
</file>